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>
          <w:b/>
          <w:b/>
          <w:bCs/>
        </w:rPr>
      </w:pPr>
      <w:r>
        <w:rPr>
          <w:b/>
          <w:bCs/>
        </w:rPr>
        <w:tab/>
        <w:t>Appendix to the item 2 and 26: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43"/>
        <w:gridCol w:w="1350"/>
      </w:tblGrid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ROLL CALL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MEMBER ASSOCIATION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 May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June</w:t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des Géomètres Algérien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ión Argentina de Agrimensore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stitution of Surveyors Australi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terreichische Gesellschaft für Vermessung und Geo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strian Society for Surveying and Geoinformation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mas Association of Land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 Land Reform Association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Belge des Géomètres-Experts Immobilie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of Surveyors and Land Managers (Bulgaria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adian Institute of Geomatic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 Society of Geodesy, Photogrammetry and Cartography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n Geodetic Society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Rural Surveying Engineers of Cypru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ky svaz geodetu a kartograf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ech Union of Surveyors and Cartographers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 danske Landinspekt</w:t>
            </w:r>
            <w:r>
              <w:rPr>
                <w:sz w:val="22"/>
                <w:szCs w:val="22"/>
                <w:lang w:val="da-DK"/>
              </w:rPr>
              <w:t>ø</w:t>
            </w:r>
            <w:r>
              <w:rPr>
                <w:sz w:val="22"/>
                <w:szCs w:val="22"/>
              </w:rPr>
              <w:t>rforening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The Egyptian Committee of Surveying and Mapping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Geodeetide Ü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tonian Association of Surveyors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ji Institute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omen Maanmittausinsinöörien Lii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 Finnish Association of Geodetic and Land Surveyors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of Geodesy Societies of FYROM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é Français de Représentation à la FIG, FIG-CRF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er Verein für Vermessungswesen eV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na Institution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Chamber of Greece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ic Association of Rural and Surveying Enginee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g Kong Institute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uar Foldmeresi, Terkepeszeti es Tarsasag (Hungary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tan Surveyor Indonesi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ciety of Chartered Surveyors (Ireland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rish Institution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Licensed Surveyors (Israel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 Land Valuers Association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Nazionale Geometri (Italy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nd Surveyors Association of Jamaic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 Federation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stitution of Surveyors of Keny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 Confederation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n Associations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n Association of Property Value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n Association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re Luxembourgeois des Géomètre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of Surveyors Malaysi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Surveyor Society (Malta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l Surveyors Society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rlandse Vereniging voor Geodesie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Institute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rian Institution of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ges Jordskiftekandidatforening NJKF and Geoforum (FIG Norway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Surveyors of Papua New Guine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Geodetow Polskich (Poland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of Romanian Geodesy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Service of Geodesy and Cartography (Russia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 Institute of Surveyors and Value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 Union of Surveyors and Cartographe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Surveyors of Sloveni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n Council for Professsional Technical Survey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e Colegio Oficial de Ingenieros Técnicos de Topografía (Spain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ors Institute of Sri Lank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iges Lantmätareförening (Sweden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fundet för Fastighetsekonomi (Sweden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izerischer Verein für Vermessung und Kulturtechnik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of Syrian Engineers and Architect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Surveyors of Trinidad and Togabo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er of Surveying Engineers of Turkey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rainian Society of Surveying 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yal Institution of Chartered Surveyors (UK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Congress on Surveying and Mapping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aisal Institute (USA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Geodesy, Cartography and Remote Sensing (Vietnam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of Surveying Engineers (Serbia and Montenegro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ors Institute of Zambi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Estate Institute of Zimbabwe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Institute of Zimbabwe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FILIATE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n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RRESPONDENT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gu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rain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ze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utan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an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otho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gascar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goli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land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g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valu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zibar (Tanzania)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43"/>
        <w:gridCol w:w="1350"/>
      </w:tblGrid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ONSORS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tsen International Inc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Zeiss Jena GmbH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C Bv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sax Geoplan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a Geosystems AG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n Corporation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nstedt Instrument Company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kia Co Ltd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ra Precision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ble Navigation Ltd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ONORARY PRESIDENTS</w:t>
            </w:r>
            <w:r>
              <w:rPr>
                <w:sz w:val="22"/>
                <w:szCs w:val="22"/>
              </w:rPr>
              <w:t xml:space="preserve"> - names to be listed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ONORARY MEMBER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names to be listed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MISSION CHAIR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names to be listed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rker, Commission 1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si Artimo, Commission 2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Ryttersgaard, Commission 3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St Jacques, Commission 4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Marie Becker, Commission 5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Mayoud, Commission 6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Munro-Faure, Commission 7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ut Brackmann, Commission 8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Yovino-Young, Commission 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Collinge, Ad Hoc Commission on Construction Economics/Management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ERMANENT INSTITUTION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names to be listed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van der Molen, OICRF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Smith, FIG Permanent Institution on the History of Surveying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 Multi-Lingual Dictionary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5:53:00Z</dcterms:created>
  <dc:creator>Jane Woolley</dc:creator>
  <dc:description/>
  <dc:language>en-US</dc:language>
  <cp:lastModifiedBy>markku</cp:lastModifiedBy>
  <cp:lastPrinted>1999-04-01T17:52:00Z</cp:lastPrinted>
  <dcterms:modified xsi:type="dcterms:W3CDTF">1999-04-01T15:53:00Z</dcterms:modified>
  <cp:revision>1</cp:revision>
  <dc:subject/>
  <dc:title>ROLL CALL</dc:title>
</cp:coreProperties>
</file>